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ТИРИДЕСЕТ И ВТОРО НАРОДНО СЪБРАНИЕ НА 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ОМИСИЯ ПО ОТБРА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ЪТРЕШНИ ПРАВИЛА</w:t>
      </w:r>
    </w:p>
    <w:p>
      <w:pPr>
        <w:pStyle w:val="Normal"/>
        <w:jc w:val="center"/>
        <w:rPr/>
      </w:pPr>
      <w:r>
        <w:rPr>
          <w:b/>
        </w:rPr>
        <w:t>за работата на Комисията по отбр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1.Настоящите правила уреждат реда и работата на Комисията по отбрана при ХLІI Народно събрание и са в съответствие с чл. 23, ал. 1 от Правилника за организацията и дейността на Народното събрани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Комисията по отбрана като специализиран орган на Народното събрание участва във формирането и съдейства за провеждането на отбранителната политика на Република Българ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Комисията по отбрана упражнява своите законодателни и контролни правомощия като разглежда законопроекти и проекти за решения, декларации и обръщения, разпределени от председателя на Народното събрание, изготвя доклади, предложения и становища по тях в съответствие с Конституцията и Правилника за организацията и дейността на Народното събрание (ПОДНС). Комисията по отбрана дава становища по очакваните последици за държавния бюджет от прилагането на бъдещия закон или решениет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Комисията по отбрана провежда редовни и извънредни заседания. Заседанията на комисията се ръководят от председателя или от един от заместниците му в съответствие с ПОДН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1.Заседанията се свикват от председателя на Комисията, по искане на най-малко една  трета от членовете й или от председателя на Народното събрани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2.Редовните заседания се провеждат веднъж седмично – в четвъртък, от 14.30 часа, по време на сесиите на Народното събрани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3. Извънредни заседания се провеждат при необходимост от неотложно разглеждане 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ъпроси, свързани с дейността на Комисията по отбра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4.Дневният ред на заседанията се предлага от председателя на Комисията или от председателя на Народното събрание, когато заседанието се провежда по негово искане. Комисията по отбрана приема дневния ред с обикновено мнозинство на присъстващите нейни членов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5.Председателят на Комисията обявява писмено дневния ред, часа и мястото на заседанията на определените за това места в Народното събрание или срещу подпис на нейните членове. Дневният ред за редовните заседания на комисията се обявява най-малко един ден преди тяхното провеждане, включително и чрез обявяването им на интернет страницата на Народното събрание, както и чрез съобщение по електронната поща 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членовете на Комисията. В случаите, когато се провеждат извънредни заседания на комисиите, дневният ред се обявява едновременно с насрочването и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6.Проектите за становища и доклади на комисията се предоставят на всеки неин член преди заседанието за приемането им писмено и по електронната пощ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.Комисията по отбрана приема актовете си с консенсус или чрез явно гласуване, с обикновено мнозинство от присъстващите й членове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6.Комисията периодично изисква информация и изслушва доклади на министри и представители на Министерството на отбраната и други министерства, на Националната разузнавателна служба и Националната служба за охрана по актуални проблеми в областта отбранителната политика, състоянието на националната сигурност и на въоръжените сили на Република Българ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6.1.При редовно заседание на Комисията по т. 6, покани за участие към представители 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ъответните министерства и ведомства се отправят не по-късно от 24 часа преди началот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заседаниет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6.2.При извънредно заседание на Комисията по т. 6, покани за участие към представители на съответните министерства и ведомства се отправят след вземането на решение за провеждането му или едновременно с насрочването м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Комисията отбрана заседава, когато присъстват повече от половината от членовете й. Ако след обявеното време за започване на заседание кворумът не е на лице Комисията може да заседава и при наличния състав, когато той е не по-малко от една трета от всичките й члено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7.1.При провеждане на заседание, членовете на Комисията се подписват в присъствен списъ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2.При разглеждане на въпроси от общ интерес, Комисията по отбрана може да провежда заседания с други постоянни или временни парламентарни комисии, в съответствие с ПОДН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3.Всеки първи четвъртък на месеца, ресорният министър се явява пред Комисията по отбрана и отговаря на актуални устни въпроси, отправени от членовете й на самото заседание при условията и по реда на чл. 26 от ПОДН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8.Комисията по отбрана може да образува от своя състав постоянни или временни подкомисии, както и работни групи, които проучват и подготвят становища,  доклади и предложения по конкретни пробле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8.1.Съставът на всяка подкомисия или работна група се определя от Комисията по отбрана, а нейният председател – от председателя на Комисия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8.2.Подкомисиите и работните групи работят в рамките на мандат, определен от Комисията. В определения срок те изготвят доклад до Комисията, в който анализират конкретните проблеми и предлагат проект за становище на Комисията по отбра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8.3.Подкомисиите и работните групи са работни органи на Комисията по отбрана. Информацията за тяхната работа може да бъде огласявана извън Комисията само по решение на нейния председате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8.4.Председателите на подкомисиите и работните групи ръководят тяхната дейност, разпределят задълженията между членовете им, свикват техните заседания и изготвят доклади и становища, които предоставят на Комисията по отбрана. При съществено различие между членовете на работната група по отделен въпрос, нейният председател докладва пред комисията различните позиции и мотивите за тя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8.5.Подкомисиите и работните групи разполагат за дейността си с бюджет, определен о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я на Комисията по отбра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8.6.Временните подкомисии и работни групи прекратяват дейността си след изготвяне или становище по проблема, за който са формирани, освен ако Комисията по отбрана не реши друго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9.Заседанията на Комисията по отбрана са закрити. По решение на Комисията отделни заседания могат да бъдат откри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9.1.При провеждане на съвместни заседания с други парламентарни комисии се прилага принципът на закритост на заседанията, освен ако председателят на Комисията и председателите на другите участващи комисии, чиито заседания по правило не са закрити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е решат друг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9.2.Членовете на Комисията по отбрана и привлечените за работата на Комисията експерти са длъжни да спазват изискванията във връзка с опазване на класифицираната информация и информация по Закона за защита на личните данни, както и на сведения, отнасящи се до личния живот и доброто име на гражданит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9.3.Членовете на Комисията по отбрана имат достъп до класифицирана информация по въпроси, свързани с нейната дейност, която се ползва в съответствие с изискванията на Закона за защита на класифицираната информац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9.4.Обсъжданията и протоколите от закритите заседания са класифицирана информация 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вързват със съответните задължения за нейното опазване всички членове на Комисият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 лицата, които имат достъп до заседания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9.5.Решенията, взети на заседания на Комисията по отбрана, са публични. По изключение Комисията може да реши друг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9.6.Изискванията, свързани със закрития характер на заседанията се отнасят и до заседанията на подкомисиите и работните групи, образувани от Комисията по отбра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9.7.В заседанията на Комисията по отбрана по право участват представители на кабинета на председателя на Народното събрание и упълномощени представители на Президента на Република България, парламентарният секретар Министерството на отбраната, както и сътрудниците на Комисия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0.Ръководството на Комисията по отбрана може да предоставя информация на средствата за масова информация непосредствено след всяко заседание или в друго посочено от него време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11.Комисията по външна политика и отбрана може да привлича експерти за работа по определени въпроси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12.На заседанията на Комисията по отбрана се водят пълни стенографски протокол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2.1.Протоколите се подписват от председателя на Комисията и от водещия протокол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2.2.Председателят на Комисията определя нивото на класификация на стенограмите от заседания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2.3.След изготвянето им протоколите се предават за съхранение в сектор „Защита на класифицираната информация” на Народното събрани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3.Бюджетът на Комисията по отбрана се предлага от ръководството на Комисията и се утвърждава от председателя на Народното събрани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4.Комисията отбрана се представлява от председателя си, упълномощен от него заместник-председател или член на Комисия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5.По въпроси неуредени с настоящите вътрешни правила се прилагат разпоредбите на ПОДН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6.Предложенията за промени в настоящите вътрешни правила се отправят писмено до председателя на Комисията по отбрана и се приемат чрез гласуване с обикновено мнозинство от членовете 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Настоящите Вътрешни правила за работата на Комисията по отбрана са приети на  27 юни 2013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right="-766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i/>
      <w:sz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720"/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firstLine="72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/>
  </w:style>
  <w:style w:type="paragraph" w:styleId="BodyText2">
    <w:name w:val="Body Text 2"/>
    <w:basedOn w:val="Normal"/>
    <w:qFormat/>
    <w:pPr>
      <w:ind w:right="-766" w:hanging="0"/>
      <w:jc w:val="both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right="-766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4:00Z</dcterms:created>
  <dc:creator>Yaneva</dc:creator>
  <dc:description/>
  <cp:keywords/>
  <dc:language>en-US</dc:language>
  <cp:lastModifiedBy>Julieta - komisija po vytre6na sigurnost</cp:lastModifiedBy>
  <cp:lastPrinted>2013-06-24T15:10:00Z</cp:lastPrinted>
  <dcterms:modified xsi:type="dcterms:W3CDTF">2013-06-27T13:35:00Z</dcterms:modified>
  <cp:revision>11</cp:revision>
  <dc:subject/>
  <dc:title>ТРИДЕСЕТ  И  ДЕВЕТО  НАРОДНО  СЪБРАНИЕ  НА  РЕПУБЛИКА  БЪЛГАРИЯ</dc:title>
</cp:coreProperties>
</file>